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вадцать третьей сессии (внеочередная)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bCs/>
          <w:sz w:val="28"/>
          <w:szCs w:val="28"/>
        </w:rPr>
        <w:t>19.08.2013г.  №</w:t>
      </w:r>
      <w:r>
        <w:rPr>
          <w:bCs/>
          <w:szCs w:val="28"/>
        </w:rPr>
        <w:t xml:space="preserve"> 3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ссии  «О бюджете Куйбышевского района Новосибирской области на 2013 год и плановый период 2014 и 2015 годов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вет депутатов Куйбышевского район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№3 восемнадцатой сессии  Совета депутатов Куйбышевского района Новосибирской области от 24.12.2012 года «О бюджете Куйбышевского района Новосибирской области на 2013 год и плановый период 2014 и 2015 годов» (с изменениями решением №8 девятнадцатой сессии Совета депутатов Куйбышевского района от 14.03.2013г.; с изменениями решением №3 двадцатой сессии Совета депутатов Куйбышевского района от 25.04.2013г.; с изменениями решением №4 двадцать второй сессии Совета депутатов Куйбышевского района от 05.07.2013г.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части 1 цифры «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1,11»   заменить   цифрами      «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1,11», цифры «1 165 781 643,07» заменить цифрами «1 166 166 643,07», цифры «1 165 781 643,07» заменить цифрами «1 166 166 643,07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и 2 цифры «1 452 028 889,12» заменить цифрами «1 452 413 889,12»;</w:t>
      </w:r>
    </w:p>
    <w:p>
      <w:pPr>
        <w:pStyle w:val="Normal"/>
        <w:jc w:val="both"/>
        <w:rPr/>
      </w:pPr>
      <w:r>
        <w:rPr>
          <w:sz w:val="28"/>
          <w:szCs w:val="28"/>
        </w:rPr>
        <w:t>2. В пункте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 353 000» заменить цифрами «1 053 0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 пункте 17 цифры «360 620 400» заменить цифрами «361 005 400»; </w:t>
      </w:r>
    </w:p>
    <w:p>
      <w:pPr>
        <w:pStyle w:val="Normal"/>
        <w:jc w:val="both"/>
        <w:rPr/>
      </w:pPr>
      <w:r>
        <w:rPr>
          <w:sz w:val="28"/>
          <w:szCs w:val="28"/>
        </w:rPr>
        <w:t>4. В пункте 31.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ифры «25 181 160» заменить цифрами «25 699 48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ь подпунк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ДЦП «Доступная среда для инвалидов в Новосибирской области на 2012-2015 годы» согласно  таблице 4  Приложения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Приложение 4 таблица1 «Доходная часть бюджета Куйбышевского района на 2013 год»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6.Утвердить Приложение 5 таблица 1 «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Куйбышевского района на 2013 год»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7.Утвердить Приложение 8 таблица 1 «Субсидии, получаемые из областного бюджета в 2013году»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риложение 6 таблица 1 «Перечень публичных нормативных обязательств, подлежащих исполнению за счет средств местного бюджета на 2013 год»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9.Утвердить Приложение 12 таблица 1 «Источники финансирования дефицита бюджета Куйбышевского района на 2013 год»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10.Утвердить Приложение 19 таблица 4 «Иные межбюджетные трансферты, передаваемые бюджетам поселений на реализацию мероприятий долгосрочной целевой программы «Доступная среда для инвалидов в Новосибирской области на 2012-2015 годы» в прилагаемой редакции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11.Решение  вступает   в    силу  со  дня   официального       опубликования 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м     печатном     издание 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 «Информацион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</w:t>
        <w:tab/>
        <w:tab/>
        <w:tab/>
        <w:tab/>
        <w:tab/>
        <w:t>В.З.Ос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йбышевского района :                                                В.А.Фу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59:00Z</dcterms:created>
  <dc:creator>user</dc:creator>
  <dc:description/>
  <cp:keywords/>
  <dc:language>en-US</dc:language>
  <cp:lastModifiedBy>Татьяна Владимировна Иванистова</cp:lastModifiedBy>
  <cp:lastPrinted>2013-08-19T08:20:00Z</cp:lastPrinted>
  <dcterms:modified xsi:type="dcterms:W3CDTF">2013-08-19T04:43:00Z</dcterms:modified>
  <cp:revision>4</cp:revision>
  <dc:subject/>
  <dc:title>СОВЕТ ДЕПУТАТОВ</dc:title>
</cp:coreProperties>
</file>